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330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6633-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октябр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инзябулатова Марселя Наиловича, * года рождения, уроженца *, гражданина Российской Федерации, работающего генеральным директором общества с ограниченной ответственностью «Символ», находящегося по адресу: ХМАО-Югра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.01.2025 в 00 час. 01 мин. Кинзябулатов М.Н., являясь 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Символ», находящегося по адресу: 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отношении, которого ведется производства по делу об административном правонарушении, Кинзябулатов М.Н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Кинзябулатова М.Н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в 00 час. 01 мин. Кинзябулатов М.Н., являясь 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Символ», находящегося по адресу: ХМАО-Югра г.Нягань, ул.Сутормина, дом 15А, квартира 2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  <w:r>
        <w:rPr>
          <w:bCs/>
          <w:sz w:val="28"/>
          <w:szCs w:val="28"/>
        </w:rPr>
        <w:t xml:space="preserve"> Сведения должностным лицом не пред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04.08.2025 выявлены несоответствия в представленных страхователем сведениях о страховом стаже за 2024 год, в которых учтены сведения о трудовой деятельности и страховом стаже зарегистрированного лица, но отсутствуют суммы страховых взносов на обязательно пенсионное страхование в отношении одного застрахованного лица  Для устранения расхождений Фондом 10.07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одного застрахованного лица не были представлен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Кинзябулатова М.Н. дела об административном правонарушении, имели место 28.01.2025 в 00 час. 01 мин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ина должностного лица Кинзябулатова М.Н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220/2025 об административном правонарушении от 22.09.2025, в котором указаны обстоятельства совершения должностным лицом </w:t>
      </w:r>
      <w:r>
        <w:rPr>
          <w:sz w:val="28"/>
          <w:szCs w:val="28"/>
        </w:rPr>
        <w:t>Кинзябулатовым М.Н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м об устранении ошибок и несоответствия между представленными страхователем сведениями от 08.07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3883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4.08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Символ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Кинзябулатов М.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Кинзябулатова М.Н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инзябулатова Марселя Наило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17666, назначение платежа: штраф за административное правонарушение по протоколу №220/2025 за форму ЕФС-1 раздел 1 подраздел 1.2; рег. №027-011-010670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0">
    <w:name w:val="Заголовок статьи_0"/>
    <w:qFormat/>
    <w:rPr>
      <w:rFonts w:ascii="Arial" w:hAnsi="Arial" w:cs="Arial"/>
      <w:color w:val="000000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